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ДЕКС СЛУЖЕБНОЙ ЭТИКИ ПРЕПОДАВАТЕЛЕЙ И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ЭУК-К-02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тдавая дань уважения университету, создавшему условия для высококачественной профессиональной деятельности, осознавая, что преподаватель КЭУ и КЭБП КЭУ – Педагог, Учитель и Воспитатель, принимаем на себя обязательства соблюдать морально-этические нормы и соглашаем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Выполнять свою работу профессионально и своевремен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Придерживаться принципов независимости и объективности при оценке знаний студент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ледовать современным,  признанным  международным сообществом стандартам образовательных услуг, быть профессионалом, постоянно работающим над повышением своих теоретических знаний и педагогического мастерства, в том числе путем обмена опытом с коллегами из разных стр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Активно вести исследовательскую и научную деятельность на основе честного поиска знаний, должным образом обеспечивая доказательность, беспристрастность суждений и добросовестность при сообщении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Быть образцом порядочности и интеллигентности, высокой морали,  нравственности и патриотичности, принципиальным противником любых проявлений коррупции, недисциплинированности и безответствен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Избегать высокомерия в общении с коллегами, студентами, общаясь с ними на равных, не демонстрировать свое превосход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7. Проявлять терпимость и уважение к плюрализму мнений, уметь при этом отстаивать свою точку зр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8. Объективно принимать и высказывать критические замечания по профессиональной деятельности, признавать и исправлять допущенные ошиб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9. Не допускать ущемление чести и достоинства студентов и коллег, нанесения им морального или материального ущерба распространением ложных сведений и другими злонамеренными действ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0. Личным примером доказывать студентам необходимость соблюдения правил трудовой, исполнительской и учебной дисциплины, бережного отношения к имуществу университета, уважительного отношения к коллегам, повышения своего культурного и образовательного уров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1. Способствовать хорошей репутации КЭУ и КЭБП КЭУ  и воздерживаться от поведения, которое может дискредитировать звание преподавателя. Не допускать и пресекать факты нарушения норм служебной этики со стороны других преподавателей (сотрудник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2. В рабочее время в стенах КЭУ и КЭБП КЭУ  придерживаться делового стиля в одежде (не являться на работу в джинсах, мини-юбках и т.п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3. Культивировать идею позитивного мышления, проактивного поведения, личного самосовершенствования, несмотря ни на чт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4. Быть открытым миру, учиться у жизни, коллег и студен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ы берем на себя ответственность за реализацию заявленных базовых принципов и следование Кодексу служебной этики преподавателей и сотрудников. Мы будем прилагать активные усилия для того, чтобы наш университет стал образцом нравственной и интеллектуальной силы и составил элиту высшего образования Казахста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нимая на себя нормы настоящего Кодекса, полностью отдаем себе отчет в том, что их нарушение роняет честь, достоинство и звание преподавателя КЭ У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 КЭБП КЭ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9:00Z</dcterms:created>
  <dc:creator>John Magic</dc:creator>
  <dc:description/>
  <cp:keywords/>
  <dc:language>en-US</dc:language>
  <cp:lastModifiedBy>Student</cp:lastModifiedBy>
  <dcterms:modified xsi:type="dcterms:W3CDTF">2019-09-17T11:19:00Z</dcterms:modified>
  <cp:revision>2</cp:revision>
  <dc:subject/>
  <dc:title/>
</cp:coreProperties>
</file>